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pport moral -  2017</w:t>
      </w:r>
    </w:p>
    <w:p>
      <w:pPr>
        <w:pStyle w:val="Normal"/>
        <w:ind w:firstLine="708"/>
        <w:jc w:val="both"/>
        <w:rPr/>
      </w:pPr>
      <w:r>
        <w:rPr/>
        <w:t>L’assemblée générale est un moment imp</w:t>
      </w:r>
      <w:bookmarkStart w:id="0" w:name="_GoBack"/>
      <w:bookmarkEnd w:id="0"/>
      <w:r>
        <w:rPr/>
        <w:t>ortant dans toute vie associative. En tant que président de cette grande maison, j’ai pour la deuxième fois l’honneur de partager avec vous  cet instant essentiel et de vous présenter le rapport moral de l’association.</w:t>
      </w:r>
    </w:p>
    <w:p>
      <w:pPr>
        <w:pStyle w:val="Normal"/>
        <w:ind w:firstLine="708"/>
        <w:jc w:val="both"/>
        <w:rPr/>
      </w:pPr>
      <w:r>
        <w:rPr/>
        <w:t>Je prends toujours autant de plaisir et d’honneur à présider cette MJC avec ses 1360 adhérents qui participent à la trentaine d’activités proposées.</w:t>
      </w:r>
    </w:p>
    <w:p>
      <w:pPr>
        <w:pStyle w:val="Normal"/>
        <w:ind w:firstLine="708"/>
        <w:jc w:val="both"/>
        <w:rPr/>
      </w:pPr>
      <w:r>
        <w:rPr/>
        <w:t>C’est une maison qui bouillonne, qui fourmille, qui est toujours en constante ébullition tant les idées, les projets foisonnent au gré des rencontres et des souhaits des uns et des autres. Bref, c’est une maison qui bouge et vit intensément !</w:t>
      </w:r>
    </w:p>
    <w:p>
      <w:pPr>
        <w:pStyle w:val="Normal"/>
        <w:ind w:firstLine="708"/>
        <w:jc w:val="both"/>
        <w:rPr/>
      </w:pPr>
      <w:r>
        <w:rPr/>
        <w:t>Cette année a permis de consolider les travaux engagés depuis trois ans et d’apporter la sérénité au quotidien au sein des dirigeants, des salariés et des animateurs.</w:t>
      </w:r>
    </w:p>
    <w:p>
      <w:pPr>
        <w:pStyle w:val="Normal"/>
        <w:ind w:firstLine="708"/>
        <w:jc w:val="both"/>
        <w:rPr/>
      </w:pPr>
      <w:r>
        <w:rPr/>
        <w:t>Certes, une équipe de permanents a vu s’envoler quelques bons éléments vers d’autres horizons. Marie-Alice THOMAS, médiatrice culturelle a souhaité rejoindre dès le 1</w:t>
      </w:r>
      <w:r>
        <w:rPr>
          <w:vertAlign w:val="superscript"/>
        </w:rPr>
        <w:t>er</w:t>
      </w:r>
      <w:r>
        <w:rPr/>
        <w:t xml:space="preserve"> septembre 2017 son Auvergne natale pour des raisons familiales. Moktar TOULARMINE après avoir longuement réfléchi, a également fait le choix d’orienter sa vie professionnelle différemment depuis le 1</w:t>
      </w:r>
      <w:r>
        <w:rPr>
          <w:vertAlign w:val="superscript"/>
        </w:rPr>
        <w:t>er</w:t>
      </w:r>
      <w:r>
        <w:rPr/>
        <w:t xml:space="preserve"> janvier 2018. Ce pilier, ce monument de la MJC, ce « directeur adjoint » comme certains le surnommaient a donc également quitté notre Pépinière. Mais je vous rassure, Moktar revient régulièrement, au moins trois par semaine boire un café avec ses anciens collègues et moi-même !</w:t>
      </w:r>
    </w:p>
    <w:p>
      <w:pPr>
        <w:pStyle w:val="Normal"/>
        <w:ind w:firstLine="708"/>
        <w:jc w:val="both"/>
        <w:rPr/>
      </w:pPr>
      <w:r>
        <w:rPr/>
        <w:t>Pour ces deux départs, le choix a été fait de ne pas les remplacer dans l’immédiat,  ce qui représente un surcroît de travail pour les autres employés et en parallèle, une baisse de charges salariales entraînant un excédent financier. En conséquence, les comptes sont dans le vert et permettent d’augurer un avenir serein où de nouveaux projets d’envergures pourront voir le jour.</w:t>
      </w:r>
    </w:p>
    <w:p>
      <w:pPr>
        <w:pStyle w:val="Normal"/>
        <w:ind w:firstLine="708"/>
        <w:jc w:val="both"/>
        <w:rPr/>
      </w:pPr>
      <w:r>
        <w:rPr/>
        <w:t>Une certaine prudence toutefois s’impose au sein du conseil d’administration. En effet, un certain nombre d’aides financières (CAF, Conseil Départemental…) risquent d’être en forte diminution. La suppression des contrats aidés, d’autre part, entraînera un surcoût salarial sur les futurs emplois. Le CA a donc fait le choix de laisser passer un exercice ou deux afin de redéfinir les besoins en personnel. Cette situation est donc en attente de régularisation.</w:t>
      </w:r>
    </w:p>
    <w:p>
      <w:pPr>
        <w:pStyle w:val="Normal"/>
        <w:ind w:firstLine="708"/>
        <w:jc w:val="both"/>
        <w:rPr/>
      </w:pPr>
      <w:r>
        <w:rPr/>
        <w:t>Je tiens à remercier les membres du bureau qui m’entourent et qui me soutiennent dans ma tâche, les membres du conseil d’administration qui nous témoignent leur confiance, la municipalité de Yutz, son maire M. Bruno SAPIN, son 1</w:t>
      </w:r>
      <w:r>
        <w:rPr>
          <w:vertAlign w:val="superscript"/>
        </w:rPr>
        <w:t>er</w:t>
      </w:r>
      <w:r>
        <w:rPr/>
        <w:t xml:space="preserve"> adjoint Lionel DORVEAUX qui, par le renouvellement inchangée de la subvention, nous soutiennent dans notre objectif commun : participer à l’animation et au dynamisme de la ville. </w:t>
      </w:r>
    </w:p>
    <w:p>
      <w:pPr>
        <w:pStyle w:val="Normal"/>
        <w:ind w:firstLine="708"/>
        <w:jc w:val="both"/>
        <w:rPr/>
      </w:pPr>
      <w:r>
        <w:rPr/>
        <w:t>Nous réfléchissons déjà à développer davantage les manifestations socio-culturelles, en tenant compte de nos possibilités en matière de locaux. Nous avons déjà intensifié les actions culturelles en direction de la jeunesse par la création de stages à thème au sein des Centres Aérés en limitant au maximum le coût à la charge des parents.  Ainsi, il y a quelques jours, nous venons de clore le premier centre aéré dont le thème était « Choral Enfantine » qui a permis aux enfants de découvrir au-delà du chant collectif tout l’aspect technique et éducatif qui en découle. Les enfants ont pu manipuler la régie son, la régie lumière sous la houlette d’un professionnel issu du monde du spectacle et reconnu dans la grande région.</w:t>
      </w:r>
    </w:p>
    <w:p>
      <w:pPr>
        <w:pStyle w:val="Normal"/>
        <w:ind w:firstLine="360"/>
        <w:jc w:val="both"/>
        <w:rPr/>
      </w:pPr>
      <w:r>
        <w:rPr/>
        <w:t>Je remercie également les partenaires et entreprises de leur soutien :</w:t>
      </w:r>
    </w:p>
    <w:p>
      <w:pPr>
        <w:pStyle w:val="Paragraphedeliste"/>
        <w:numPr>
          <w:ilvl w:val="0"/>
          <w:numId w:val="1"/>
        </w:numPr>
        <w:jc w:val="both"/>
        <w:rPr/>
      </w:pPr>
      <w:r>
        <w:rPr/>
        <w:t>ONYX informatique qui réalise depuis bien des années notre plaquette de rentrée,</w:t>
      </w:r>
    </w:p>
    <w:p>
      <w:pPr>
        <w:pStyle w:val="Paragraphedeliste"/>
        <w:numPr>
          <w:ilvl w:val="0"/>
          <w:numId w:val="1"/>
        </w:numPr>
        <w:jc w:val="both"/>
        <w:rPr/>
      </w:pPr>
      <w:r>
        <w:rPr/>
        <w:t>le Crédit Mutuel qui apporte sa contribution à l’organisation du festival Poch Théâtre.</w:t>
      </w:r>
    </w:p>
    <w:p>
      <w:pPr>
        <w:pStyle w:val="Normal"/>
        <w:ind w:firstLine="360"/>
        <w:jc w:val="both"/>
        <w:rPr/>
      </w:pPr>
      <w:r>
        <w:rPr/>
        <w:t>Je vous remercie, vous, adhérents qui soutenez notre action ainsi que le personnel toujours souriant qui vous accueille dans la maison.</w:t>
      </w:r>
    </w:p>
    <w:p>
      <w:pPr>
        <w:pStyle w:val="Normal"/>
        <w:ind w:firstLine="360"/>
        <w:jc w:val="both"/>
        <w:rPr/>
      </w:pPr>
      <w:r>
        <w:rPr/>
        <w:t>Je remercie tout particulièrement son directeur, René THIL,  pour son action et son dynamisme au quotidien, sa dévouée secrétaire Francine. Enfin, je salue les nombreux animateurs bénévoles et salariés qui encadrent les activités, les font vivre avec enthousiasme et énergie.</w:t>
      </w:r>
    </w:p>
    <w:p>
      <w:pPr>
        <w:pStyle w:val="Normal"/>
        <w:ind w:firstLine="360"/>
        <w:jc w:val="both"/>
        <w:rPr/>
      </w:pPr>
      <w:r>
        <w:rPr/>
        <w:t xml:space="preserve">Je vous souhaite à toutes et tous une excellente Assemblée Générale. </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Le Président,</w:t>
      </w:r>
    </w:p>
    <w:p>
      <w:pPr>
        <w:pStyle w:val="Normal"/>
        <w:ind w:left="4248" w:firstLine="708"/>
        <w:jc w:val="both"/>
        <w:rPr/>
      </w:pPr>
      <w:r>
        <w:rPr/>
      </w:r>
    </w:p>
    <w:p>
      <w:pPr>
        <w:pStyle w:val="Normal"/>
        <w:jc w:val="both"/>
        <w:rPr/>
      </w:pPr>
      <w:r>
        <w:rPr/>
      </w:r>
    </w:p>
    <w:p>
      <w:pPr>
        <w:pStyle w:val="Normal"/>
        <w:ind w:left="4248" w:firstLine="708"/>
        <w:jc w:val="both"/>
        <w:rPr/>
      </w:pPr>
      <w:r>
        <w:rPr/>
        <w:t>Serge HORNBERG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0:00Z</dcterms:created>
  <dc:creator>ASUS</dc:creator>
  <dc:description/>
  <cp:keywords/>
  <dc:language>en-US</dc:language>
  <cp:lastModifiedBy>MJC YUTZ</cp:lastModifiedBy>
  <cp:lastPrinted>2018-05-14T12:28:00Z</cp:lastPrinted>
  <dcterms:modified xsi:type="dcterms:W3CDTF">2018-07-04T15:10:00Z</dcterms:modified>
  <cp:revision>2</cp:revision>
  <dc:subject/>
  <dc:title/>
</cp:coreProperties>
</file>